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</w:rPr>
        <w:t xml:space="preserve">по дисциплинарному производству </w:t>
      </w:r>
      <w:r>
        <w:rPr>
          <w:b w:val="false"/>
          <w:sz w:val="24"/>
          <w:lang w:val="ru-RU"/>
        </w:rPr>
        <w:t xml:space="preserve">№ 28-12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в отношении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адвоката </w:t>
      </w:r>
      <w:r>
        <w:rPr>
          <w:b w:val="false"/>
          <w:sz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С.Е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</w:t>
        <w:tab/>
        <w:tab/>
        <w:tab/>
        <w:tab/>
        <w:tab/>
        <w:tab/>
        <w:t>24 дека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Поспелова О.В., Рубина Ю.Д., Рыбакова С.А., Романова Н.Е., Павлухина А.А., Макарова С.Ю., Гординой М.К., Кузьминой О.А., Бондаренко Т.В., Анисимова И.О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Совета АПМО Мугалимова С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</w:t>
      </w:r>
      <w:r>
        <w:rPr>
          <w:sz w:val="24"/>
          <w:lang w:val="ru-RU"/>
        </w:rPr>
        <w:t>, с использованием средств видео-конференц-связи,</w:t>
      </w:r>
      <w:r>
        <w:rPr>
          <w:sz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6.11.2024 г. по представлению 1-го Вице-президента АПМО Толчеева М.Н.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С.Е.М.</w:t>
      </w:r>
      <w:r>
        <w:rPr>
          <w:sz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представлении 1-го Вице-президента АПМО Толчеева М.Н. в отношении адвоката С.Е.М. сообщается о наличии основания полагать, что адвокат нарушил норму п.п. 9 п. 1 ст. 9 КПЭА, Правила АПМО по исполнению Порядка назначения адвокатов в качестве защитников в уголовном судопроизводстве, утвержденного Решением Совета ФПА РФ от 15.03.2019 г. (утверждены решением Совета АПМО от 20.04.2022 г., протокол № 06/23-01), выразившееся в том, что адвокат, приняв 18.11.2024 г. поручение в порядке ст.51 УПК РФ на защиту С.Т.А., не уведомил предыдущего защитника С.Т.Н. о своем вступлении в дело, не связался с представителем Совета АПМО по вопросу замены защитника, не убедился в наличии документов о своевременном уведомлении адвоката С.Т.Н. о проведении следственных действий 21.11.2024 г.</w:t>
      </w:r>
    </w:p>
    <w:p>
      <w:pPr>
        <w:pStyle w:val="Normal"/>
        <w:jc w:val="both"/>
        <w:rPr/>
      </w:pPr>
      <w:r>
        <w:rPr/>
        <w:tab/>
        <w:t>К представлению приложены копии: обращения представителя Совета АПМО по … направлению М.С.Н., справка адвоката С.Т.Н., ходатайства адвоката С.Т.Н. об отложении следственных действий, сообщения адвоката С.Е.М. представителю Совета АПМО по … направлению М.С.Н.</w:t>
      </w:r>
    </w:p>
    <w:p>
      <w:pPr>
        <w:pStyle w:val="Normal"/>
        <w:jc w:val="both"/>
        <w:rPr/>
      </w:pPr>
      <w:r>
        <w:rPr/>
        <w:tab/>
        <w:t>Адвокатом представлены письменные объяснения, в которых он не согласился с доводами представления, пояснив, что с 1970 по 1995 г.г. он проходил службу в … УВД на различных должностях, и на следующий день после увольнения стал работать адвокатом. Работая в МВД, С.Е.М. избирался секретарём партийной организации и в настоящее время является членом советов ветеранов УМВД по г.о. …. Постоянно занимается воспитанием молодёжи и переживает за молодых сотрудников следствия и дознания. По возрасту он является самым старшим адвокатом в г.о. … и ему неудобно выступать в качестве нарушителя, т.к. он всегда поступал, по совести, и чести. В день телефонного общения со С.Т.Н. своё состояние адвокат может объяснить с помощью «</w:t>
      </w:r>
      <w:r>
        <w:rPr>
          <w:i/>
          <w:iCs/>
        </w:rPr>
        <w:t>домашнего прокурора»</w:t>
      </w:r>
      <w:r>
        <w:rPr/>
        <w:t xml:space="preserve"> - жены, воспитанной родителями, участниками ВОВ в духе честности и справедливости. Адвокат, после пояснения следователя, был уверен, что представитель Совета АПМО М.С.Н. решил вопрос о замене защитника, а ему «через голову руководства не следует заниматься этим вопросом».</w:t>
      </w:r>
    </w:p>
    <w:p>
      <w:pPr>
        <w:pStyle w:val="Normal"/>
        <w:jc w:val="both"/>
        <w:rPr/>
      </w:pPr>
      <w:r>
        <w:rPr/>
        <w:tab/>
        <w:t>К письменным объяснениям адвоката не приложено каких-либо документов.</w:t>
      </w:r>
    </w:p>
    <w:p>
      <w:pPr>
        <w:pStyle w:val="Normal"/>
        <w:jc w:val="both"/>
        <w:rPr/>
      </w:pPr>
      <w:r>
        <w:rPr/>
        <w:tab/>
        <w:t>Рассмотрев доводы представления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ab/>
        <w:t>Адвокат не отрицает фактических обстоятельств, изложенных в представлении 1-го Вице-президента АПМО Толчеева М.Н., объясняя свои действия длительной службой в органах МВД РФ. Поэтому Комиссия считает возможным перейти к непосредственной оценке действий адвоката.</w:t>
      </w:r>
    </w:p>
    <w:p>
      <w:pPr>
        <w:pStyle w:val="Normal"/>
        <w:jc w:val="both"/>
        <w:rPr/>
      </w:pPr>
      <w:r>
        <w:rPr/>
        <w:tab/>
        <w:t>Комиссия считает необходимы пояснить адвокату абсолютное незнание того, что:</w:t>
      </w:r>
    </w:p>
    <w:p>
      <w:pPr>
        <w:pStyle w:val="Style21"/>
        <w:shd w:fill="FFFFFF" w:val="clear"/>
        <w:ind w:firstLine="540"/>
        <w:jc w:val="both"/>
        <w:rPr/>
      </w:pPr>
      <w:r>
        <w:rPr/>
        <w:t xml:space="preserve">- </w:t>
      </w:r>
      <w:r>
        <w:rPr>
          <w:color w:val="000000"/>
        </w:rPr>
        <w:t>адвокатура является профессиональным сообществом адвокатов и как институт гражданского общества не входит в систему органов государственной власти и органов местного самоуправления (п. 1 ст. 3 ФЗ «Об адвокатской деятельности и адвокатуре в РФ»)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hd w:fill="FFFFFF" w:val="clear"/>
        </w:rPr>
        <w:t>адвокатом является лицо, получившее в статус адвоката и право осуществлять адвокатскую деятельность. Адвокат является независимым профессиональным советником по правовым вопросам (п. 1 ст. 2 ФЗ «Об адвокатской деятельности и адвокатуре в РФ»).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им образом, адвокатура не рассматривается, как институт бывших сотрудников МВД РФ, являющихся секретарями неких «партийных организаций», членами советов ветеранов УМВД, которые не считают возможным разрешать необходимые и значимые вопросы осуществления защиты в порядке ст. 51 УПК РФ «через голову руководства». Адвокат в своих объяснениях явно указывает на незнание законодательства о назначении защитника в порядке ст. 51 УПК РФ. Статус С.Е.М., как члена совета ветеранов УМВД по г.о. …, не освобождает его от необходимости соблюдения требований КПЭА и ФЗ «Об адвокатской деятельности и адвокатуре в РФ».</w:t>
      </w:r>
    </w:p>
    <w:p>
      <w:pPr>
        <w:pStyle w:val="Style21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На основании изложенного, оценив представленные доказательства, Комиссия приходит к выводу на наличии в действиях адвоката нарушения </w:t>
      </w:r>
      <w:r>
        <w:rPr/>
        <w:t>п.п. 9 п. 1 ст. 9 КПЭА, Правил АПМО по исполнению Порядка назначения адвокатов в качестве защитников в уголовном судопроизводстве, утвержденного Решением Совета ФПА РФ от 15.03.2019 г. (утверждены решением Совета АПМО от 20.04.2022 г., протокол № 06/23-01)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- о наличии в действиях адвоката С.Е.М. нарушения п.п.9 п. 1 ст. 9 КПЭА, Правил АПМО по исполнению Порядка назначения адвокатов в качестве защитников в уголовном судопроизводстве, утвержденного Решением Совета ФПА РФ от 15.03.2019 г. (утверждены решением Совета АПМО от 20.04.2022 г., протокол № 06/23-01), выразившееся в том, что адвокат, приняв 18.11.2024 г. поручение в порядке ст.51 УПК РФ на защиту С.Т.А., не уведомил предыдущего защитника С.Т.Н. о своем вступлении в дело, не связался с представителем Совета АПМО по вопросу замены защитника, не убедился в наличии документов о своевременном уведомлении адвоката С.Т.Н. о проведении следственных действий 21.11.2024 г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5"/>
        <w:rPr/>
      </w:pPr>
      <w:r>
        <w:rPr/>
      </w:r>
    </w:p>
    <w:p>
      <w:pPr>
        <w:pStyle w:val="Style25"/>
        <w:rPr>
          <w:color w:val="333333"/>
        </w:rPr>
      </w:pPr>
      <w:r>
        <w:rPr>
          <w:color w:val="333333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hd w:fill="FFFFFF" w:val="clear"/>
        <w:spacing w:before="0" w:after="24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/>
          <w:color w:val="292929"/>
          <w:sz w:val="24"/>
          <w:szCs w:val="24"/>
        </w:rPr>
      </w:r>
    </w:p>
    <w:p>
      <w:pPr>
        <w:pStyle w:val="Normal"/>
        <w:ind w:firstLine="709"/>
        <w:jc w:val="both"/>
        <w:rPr>
          <w:color w:val="292929"/>
          <w:sz w:val="23"/>
          <w:szCs w:val="23"/>
        </w:rPr>
      </w:pPr>
      <w:r>
        <w:rPr>
          <w:color w:val="292929"/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0"/>
      <w:szCs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color w:val="000000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19:00Z</dcterms:created>
  <dc:creator>Александр Никифоров</dc:creator>
  <dc:description/>
  <cp:keywords/>
  <dc:language>en-US</dc:language>
  <cp:lastModifiedBy>Елизавета И. Буняшина</cp:lastModifiedBy>
  <cp:lastPrinted>2025-01-13T17:49:00Z</cp:lastPrinted>
  <dcterms:modified xsi:type="dcterms:W3CDTF">2025-01-27T08:31:00Z</dcterms:modified>
  <cp:revision>3</cp:revision>
  <dc:subject/>
  <dc:title>ЗАКЛЮЧЕНИЕ  КВАЛИФИКАЦИОННОЙ КОМИССИИ</dc:title>
</cp:coreProperties>
</file>